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3    № 535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и условиях предоставления жителям города Херсона</w:t>
        <w:br/>
        <w:t xml:space="preserve">и части Херсонской области, покинувшим место постоянного проживания </w:t>
        <w:br/>
        <w:t>и прибывшим в экстренном порядке на территорию Кировской области на постоянное место жительства, социальной выплаты</w:t>
        <w:br/>
        <w:t>на приобретение жилого помещения на основании выдаваемого государственного жилищного сертификата</w:t>
      </w:r>
    </w:p>
    <w:p>
      <w:pPr>
        <w:pStyle w:val="ConsPlusNormal1"/>
        <w:spacing w:lineRule="exact" w:line="4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1 слово «массовом» исключить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абзаце первом пункта 2 слова «массовом порядке на иные территории» заменить словами «порядке на иные территории Российской Федерации».</w:t>
      </w:r>
    </w:p>
    <w:p>
      <w:pPr>
        <w:pStyle w:val="ConsPlusNormal1"/>
        <w:spacing w:lineRule="exact" w:line="4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ункт 3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«3. </w:t>
      </w:r>
      <w:r>
        <w:rPr>
          <w:rFonts w:eastAsia="Calibri"/>
          <w:sz w:val="28"/>
          <w:szCs w:val="28"/>
        </w:rPr>
        <w:t>Право на предоставление социальной выплаты имеют жители города Херсона и части Херсонской области, покинувшие место постоянного проживания и прибывшие в экстренном порядке на территорию Кировской области на постоянное место жительства (далее – граждане), которым ранее</w:t>
        <w:br/>
        <w:t>не предоставлялась социальная выплата в связи с приобретением жилого помещения (жилых помещений) с использованием государственного жилищного сертификата и которые отвечают совокупности следующих критериев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 Граждане после 24.02.2022 покинули место постоянного проживания в городе Херсоне или части Херсонской области (в населенных </w:t>
        <w:br/>
        <w:t>пунктах Херсонской области по перечню, утверждаемому в соответствии</w:t>
        <w:br/>
        <w:t xml:space="preserve">с распоряжением Правительства Российской Федерации от 21.10.2022 </w:t>
        <w:br/>
        <w:t>№ 3099-р) и прибыли на территорию Кировской области на постоянное место жительства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3.2. Граждане подали заявление о выдаче государственного жилищного сертификата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3.3. Граждане по состоянию на 24.02.2022 не были зарегистрированы             по месту жительства на территории Российской Федерации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3.4. У гражданина, достигшего возраста 14 лет, имеется паспорт гражданина Российской Федерации, а в отношении ребенка в возрасте</w:t>
        <w:br/>
        <w:t>до 14 лет – свидетельство о рождении ребенка или нотариально заверенный перевод на русский язык свидетельства о рождении ребенка, выданного полномочным органом иностранного государства, с проставленной отметкой, подтверждающей наличие у ребенка гражданства Российской Федерации, либо паспорт (паспорта) родителя (родителей) с внесенными в паспорт (паспорта) родителя (родителей) сведениями о ребенке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3.5. Граждане ранее не реализовали право на обеспечение жилым помещением или улучшение жилищных условий с использованием социальной выплаты или субсидии, предоставляемых в порядке, установленном Правительством Российской Федерации, или право</w:t>
        <w:br/>
        <w:t>на получение мер социальной поддержки граждан, предоставляемых в целях компенсации за утраченное жилье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Перечисление социальной выплаты гражданину происходит</w:t>
        <w:br/>
        <w:t>при наличии у него и членов его семьи гражданства Российской Федерации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4. В подпункте 6.2 пункта 6: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 xml:space="preserve">Подпункты 6.2.1 и 6.2.2 изложить в следующей редакции: 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1. Документы, удостоверяющие личность гражданина, членов его семьи (паспорт гражданина Российской Федерации, свидетельство</w:t>
        <w:br/>
        <w:t xml:space="preserve">о рождении для детей до 14 лет). 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 Документ, удостоверяющий факт регистрации по месту жительства в городе Херсоне или части Херсонской области гражданина</w:t>
        <w:br/>
        <w:t>и членов его семьи в любой период до 13.10.2022, в том числе выданный компетентным органом Украины не позднее 13.10.2022 либо компетентным органом Херсонской области, содержащий отметку о регистрации по месту жительства, выписка из домовой книги, карточка прописки, адресная справка, справка о регистрации по месту жительства, выданная к ID-карте, выписка</w:t>
        <w:br/>
        <w:t>из единого государственного демографического реестра о регистрации места жительства, справка о внесении сведений в этот реестр, документ, подтверждающий факт пребывания ребенка-сироты, ребенка, оставшегося без попечения родителей, или недееспособного лица в образовательной организации, медицинской организации, организации, оказывающей социальные услуги, или иной организации (в том числе для детей-сирот</w:t>
        <w:br/>
        <w:t>и детей, оставшихся без попечения родителей), находящихся в городе Херсоне или части Херсонской области, либо подтверждающий факт помещения лица, не достигшего возраста 18 лет, в специальное учебно-воспитательное учреждение закрытого типа, находящееся в городе Херсоне или части Херсонской области, либо иной документ, содержащий указанные сведения»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пункт 6.2.3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абзаце первом пункта 7 слова «подпунктах 6.2.1, 6.2.3, 6.2.4 подпункта 6.2» заменить словами «подпунктах 6.2.1, 6.2.4 подпункта 6.2»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абзаце первом пункта 12 слова «системы «Реформа ЖКХ» заменить словами «системы Фонда»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Пункт 13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3. В течение 10 рабочих дней со дня представления заявления, </w:t>
        <w:br/>
        <w:t>а в случае, предусмотренном пунктом 8 настоящих Порядка и условий,</w:t>
        <w:br/>
        <w:t>в течение 20 рабочих дней со дня представления заявления министерство</w:t>
        <w:br/>
        <w:t>по результатам рассмотрения представленных заявителем документов, а также с учетом сведений, полученных в соответствии с пунктами 8 и 12 настоящих Порядка и условий, принимает решение о выдаче гражданину сертификата или об отказе в выдаче гражданину сертификата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При рассмотрении заявлений граждан проверке подлежат в том числе сведения об отсутствии у гражданина и членов его семьи регистрации</w:t>
        <w:br/>
        <w:t>по месту жительства на территории Российской Федерации по состоянию</w:t>
        <w:br/>
        <w:t>на 24.02.2022, а также о дате убытия гражданина с места постоянного проживания в городе Херсоне или части Херсонской области. Такая проверка проводится, в частности, путем направления запросов в государственные органы, осуществляющие регистрационный учет граждан по месту жительства на территории Российской Федерации, в иные органы государственной власти»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 пункте 15 слова «5 рабочих дней» заменить словами «10 рабочих дней».</w:t>
      </w:r>
    </w:p>
    <w:p>
      <w:pPr>
        <w:pStyle w:val="Normal"/>
        <w:autoSpaceDE w:val="false"/>
        <w:spacing w:lineRule="exact" w:line="440"/>
        <w:ind w:left="709" w:hanging="0"/>
        <w:jc w:val="both"/>
        <w:rPr/>
      </w:pPr>
      <w:r>
        <w:rPr>
          <w:rFonts w:eastAsia="Calibri"/>
          <w:sz w:val="28"/>
          <w:szCs w:val="28"/>
        </w:rPr>
        <w:t>9. Пункт 16 изложить в следующей редакции:</w:t>
      </w:r>
    </w:p>
    <w:p>
      <w:pPr>
        <w:pStyle w:val="Normal"/>
        <w:autoSpaceDE w:val="false"/>
        <w:spacing w:lineRule="exact" w:line="440"/>
        <w:ind w:firstLine="658"/>
        <w:jc w:val="both"/>
        <w:rPr/>
      </w:pPr>
      <w:r>
        <w:rPr>
          <w:rFonts w:eastAsia="Calibri"/>
          <w:sz w:val="28"/>
          <w:szCs w:val="28"/>
        </w:rPr>
        <w:t>«16. В случаях выявления несоответствия гражданина критериям, указанным в пункте 3 настоящих Порядка и условий, и установления факта недостоверности представленных документов или содержащихся в заявлении сведений после принятия решения о выдаче сертификата министерство</w:t>
        <w:br/>
        <w:t>в течение 10 рабочих дней со дня установления указанных обстоятельств принимает решение об отмене ранее принятого решения о выдаче сертификата.</w:t>
      </w:r>
    </w:p>
    <w:p>
      <w:pPr>
        <w:pStyle w:val="Normal"/>
        <w:autoSpaceDE w:val="false"/>
        <w:spacing w:lineRule="exact" w:line="440"/>
        <w:ind w:firstLine="65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в течение 2 рабочих дней со дня принятия решения</w:t>
        <w:br/>
        <w:t xml:space="preserve">об отмене ранее принятого решения о выдаче сертификата направляет в МФЦ письменное уведомление о принятом решении либо уведомляет гражданина или его представителя о принятом решении доступным способом, указанным в заявлении, по электронной почте или </w:t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 xml:space="preserve">-сообщением. </w:t>
      </w:r>
    </w:p>
    <w:p>
      <w:pPr>
        <w:pStyle w:val="Normal"/>
        <w:autoSpaceDE w:val="false"/>
        <w:spacing w:lineRule="exact" w:line="440"/>
        <w:ind w:firstLine="65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нятия решения об отмене ранее принятого решения</w:t>
        <w:br/>
        <w:t>о выдаче сертификата в уведомлении о принятом решении должны быть указаны все причины, послужившие основанием для принятия такого решения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При устранении причин, послуживших основанием для отказа в выдаче сертификата или решения об отмене ранее принятого решения</w:t>
        <w:br/>
        <w:t>о выдаче (отказе в выдаче) сертификата, заявитель вправе вновь обратиться</w:t>
        <w:br/>
        <w:t>за его выдачей в порядке, установленном настоящими Порядком</w:t>
        <w:br/>
        <w:t>и условиями»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7: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1. В абзацах третьем и четвертом слова «в подпунктах 6.2.1 – 6.2.4» заменить словами «в подпунктах 6.2.1., 6.2.2., 6.2.4». </w:t>
      </w:r>
    </w:p>
    <w:p>
      <w:pPr>
        <w:pStyle w:val="Normal"/>
        <w:autoSpaceDE w:val="false"/>
        <w:spacing w:lineRule="exact" w:line="44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2. Абзац восьмой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ешение о выдаче нового сертификата или об отказе выдачи нового сертификата по основаниям, предусмотренным абзацем первым пункта 17 настоящих Порядка и условий, принимается министерством в течение</w:t>
        <w:br/>
        <w:t xml:space="preserve">10 рабочих дней со дня представления заявления о получении нового сертификата, а в случае запроса сведений об указанных в абзаце четвертом пункта 17 настоящих Порядка и условий членах семьи гражданина в порядке, предусмотренном пунктом 8 настоящих Порядка и условий, в течение </w:t>
        <w:br/>
        <w:t>20 рабочих дней со дня представления указанного заявления»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В пункте 26 слова «5 рабочих дней» заменить словами </w:t>
        <w:br/>
        <w:t>«10 рабочих дней».</w:t>
      </w:r>
    </w:p>
    <w:p>
      <w:pPr>
        <w:pStyle w:val="Normal"/>
        <w:autoSpaceDE w:val="false"/>
        <w:spacing w:lineRule="exact" w:line="440"/>
        <w:ind w:left="709" w:hanging="0"/>
        <w:jc w:val="both"/>
        <w:rPr/>
      </w:pPr>
      <w:r>
        <w:rPr>
          <w:rFonts w:eastAsia="Calibri"/>
          <w:sz w:val="28"/>
          <w:szCs w:val="28"/>
        </w:rPr>
        <w:t>12. Пункт 28 изложить в следующей редакции:</w:t>
      </w:r>
    </w:p>
    <w:p>
      <w:pPr>
        <w:pStyle w:val="Normal"/>
        <w:autoSpaceDE w:val="false"/>
        <w:spacing w:lineRule="exact" w:line="440"/>
        <w:ind w:firstLine="658"/>
        <w:jc w:val="both"/>
        <w:rPr/>
      </w:pPr>
      <w:r>
        <w:rPr>
          <w:rFonts w:eastAsia="Calibri"/>
          <w:sz w:val="28"/>
          <w:szCs w:val="28"/>
        </w:rPr>
        <w:t>«28. В случаях выявления несоответствия гражданина критериям, указанным в пункте 3 настоящих Порядка и условий, и установления факта недостоверности представленных документов или содержащихся в заявлении сведений после принятия решения о предоставлении социальной выплаты</w:t>
        <w:br/>
        <w:t>до ее перечисления на счет продавца жилого помещения министерство</w:t>
        <w:br/>
        <w:t>в течение 10 рабочих дней со дня установления указанных обстоятельств принимает решение об отмене ранее принятого решения о предоставлении гражданину социальной выплаты.</w:t>
      </w:r>
    </w:p>
    <w:p>
      <w:pPr>
        <w:pStyle w:val="Normal"/>
        <w:autoSpaceDE w:val="false"/>
        <w:spacing w:lineRule="exact" w:line="440"/>
        <w:ind w:firstLine="65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в течение 2 рабочих дней со дня принятия решения</w:t>
        <w:br/>
        <w:t>о предоставлении (об отказе в предоставлении) социальной выплаты</w:t>
        <w:br/>
        <w:t xml:space="preserve">или об отмене ранее принятого решения о предоставлении гражданину социальной выплаты направляет в МФЦ письменное уведомление о принятом решении либо уведомляет гражданина или его представителя о принятом решении доступным способом, указанным в заявлении, по электронной почте или </w:t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>-сообщением.</w:t>
      </w:r>
    </w:p>
    <w:p>
      <w:pPr>
        <w:pStyle w:val="Normal"/>
        <w:autoSpaceDE w:val="false"/>
        <w:spacing w:lineRule="exact" w:line="440"/>
        <w:ind w:firstLine="65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нятия решения об отказе в предоставлении социальной выплаты или отмене ранее принятого решения о предоставлении гражданину социальной выплаты в уведомлении о принятом решении должны быть указаны все причины, послужившие основанием для принятия такого решения.</w:t>
      </w:r>
    </w:p>
    <w:p>
      <w:pPr>
        <w:pStyle w:val="Normal"/>
        <w:autoSpaceDE w:val="false"/>
        <w:spacing w:lineRule="exact" w:line="440"/>
        <w:ind w:firstLine="65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устранении причин, послуживших основанием для принятия решения об отказе в предоставлении социальной выплаты или решения</w:t>
        <w:br/>
        <w:t xml:space="preserve">об отмене ранее принятого решения о предоставлении гражданину </w:t>
        <w:br/>
        <w:t>социальной выплаты, заявитель вправе вновь обратиться за предоставлением социальной выплаты в порядке, установленном настоящими Порядком</w:t>
        <w:br/>
        <w:t>и условиями».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284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5:00Z</dcterms:created>
  <dc:creator>Машинописное бюро</dc:creator>
  <dc:description/>
  <cp:keywords/>
  <dc:language>en-US</dc:language>
  <cp:lastModifiedBy>Анна И. Слободина</cp:lastModifiedBy>
  <cp:lastPrinted>2023-10-04T13:21:00Z</cp:lastPrinted>
  <dcterms:modified xsi:type="dcterms:W3CDTF">2023-10-09T12:01:00Z</dcterms:modified>
  <cp:revision>55</cp:revision>
  <dc:subject/>
  <dc:title> </dc:title>
</cp:coreProperties>
</file>